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drawing>
          <wp:inline distT="0" distB="0" distL="0" distR="0">
            <wp:extent cx="6583045" cy="91503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4723765</wp:posOffset>
                </wp:positionV>
                <wp:extent cx="307340" cy="3238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23825" cy="132080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pt;mso-wrap-distance-left:9.05pt;mso-wrap-distance-right:9.05pt;mso-wrap-distance-top:0pt;mso-wrap-distance-bottom:0pt;margin-top:371.9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23825" cy="13208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2534285</wp:posOffset>
                </wp:positionV>
                <wp:extent cx="3886200" cy="23812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.75pt;mso-wrap-distance-left:9.05pt;mso-wrap-distance-right:9.05pt;mso-wrap-distance-top:0pt;mso-wrap-distance-bottom:0pt;margin-top:199.5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val="es-MX"/>
                        </w:rPr>
                      </w:pPr>
                      <w:r>
                        <w:rPr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2172335</wp:posOffset>
                </wp:positionV>
                <wp:extent cx="1371600" cy="3429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.0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2153285</wp:posOffset>
                </wp:positionV>
                <wp:extent cx="16002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9.5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1809115</wp:posOffset>
                </wp:positionV>
                <wp:extent cx="3886200" cy="3429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42.4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2839085</wp:posOffset>
                </wp:positionV>
                <wp:extent cx="503174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27pt;mso-wrap-distance-left:9.05pt;mso-wrap-distance-right:9.05pt;mso-wrap-distance-top:0pt;mso-wrap-distance-bottom:0pt;margin-top:223.5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752465</wp:posOffset>
                </wp:positionV>
                <wp:extent cx="4772025" cy="12287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96.75pt;mso-wrap-distance-left:9.05pt;mso-wrap-distance-right:9.05pt;mso-wrap-distance-top:0pt;mso-wrap-distance-bottom:0pt;margin-top:452.9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val="es-MX"/>
                        </w:rPr>
                      </w:pPr>
                      <w:r>
                        <w:rPr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7447915</wp:posOffset>
                </wp:positionV>
                <wp:extent cx="2733675" cy="600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7.25pt;mso-wrap-distance-left:9.05pt;mso-wrap-distance-right:9.05pt;mso-wrap-distance-top:0pt;mso-wrap-distance-bottom:0pt;margin-top:586.4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7400290</wp:posOffset>
                </wp:positionV>
                <wp:extent cx="2971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82.7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4571365</wp:posOffset>
                </wp:positionV>
                <wp:extent cx="209550" cy="2286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359.9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4723765</wp:posOffset>
                </wp:positionV>
                <wp:extent cx="297815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8.5pt;mso-wrap-distance-left:9.05pt;mso-wrap-distance-right:9.05pt;mso-wrap-distance-top:0pt;mso-wrap-distance-bottom:0pt;margin-top:371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4323715</wp:posOffset>
                </wp:positionV>
                <wp:extent cx="30734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pt;mso-wrap-distance-left:9.05pt;mso-wrap-distance-right:9.05pt;mso-wrap-distance-top:0pt;mso-wrap-distance-bottom:0pt;margin-top:340.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</wp:posOffset>
                </wp:positionH>
                <wp:positionV relativeFrom="paragraph">
                  <wp:posOffset>1485265</wp:posOffset>
                </wp:positionV>
                <wp:extent cx="307340" cy="323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pt;mso-wrap-distance-left:9.05pt;mso-wrap-distance-right:9.05pt;mso-wrap-distance-top:0pt;mso-wrap-distance-bottom:0pt;margin-top:116.9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5133340</wp:posOffset>
                </wp:positionV>
                <wp:extent cx="307340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23825" cy="1320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pt;mso-wrap-distance-left:9.05pt;mso-wrap-distance-right:9.05pt;mso-wrap-distance-top:0pt;mso-wrap-distance-bottom:0pt;margin-top:404.2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23825" cy="13208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3580765</wp:posOffset>
                </wp:positionV>
                <wp:extent cx="240665" cy="323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5.5pt;mso-wrap-distance-left:9.05pt;mso-wrap-distance-right:9.05pt;mso-wrap-distance-top:0pt;mso-wrap-distance-bottom:0pt;margin-top:281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4152265</wp:posOffset>
                </wp:positionV>
                <wp:extent cx="307340" cy="323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23825" cy="13208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pt;mso-wrap-distance-left:9.05pt;mso-wrap-distance-right:9.05pt;mso-wrap-distance-top:0pt;mso-wrap-distance-bottom:0pt;margin-top:326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23825" cy="13208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3580765</wp:posOffset>
                </wp:positionV>
                <wp:extent cx="307340" cy="3238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26035" cy="2921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23825" cy="13208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pt;mso-wrap-distance-left:9.05pt;mso-wrap-distance-right:9.05pt;mso-wrap-distance-top:0pt;mso-wrap-distance-bottom:0pt;margin-top:281.9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26035" cy="2921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2" t="-157" r="-1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23825" cy="13208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6:00Z</dcterms:created>
  <dc:creator>CUCBA</dc:creator>
  <dc:description/>
  <dc:language>en-US</dc:language>
  <cp:lastModifiedBy>Coordinación de Tecnologías para el Aprendizaje</cp:lastModifiedBy>
  <cp:lastPrinted>2025-06-02T09:54:00Z</cp:lastPrinted>
  <dcterms:modified xsi:type="dcterms:W3CDTF">2025-06-05T14:07:00Z</dcterms:modified>
  <cp:revision>3</cp:revision>
  <dc:subject/>
  <dc:title/>
</cp:coreProperties>
</file>